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家鉴定意见样稿（开题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市教育科学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规划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领导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组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办公室</w:t>
        </w:r>
      </w:hyperlink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委托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专家组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***(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学校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志承担的淮安市职业教育科学研究“十三五”规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课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研究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*****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了开题论证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专家组通过听取主持人开题</w:t>
      </w:r>
      <w:hyperlink r:id="rId7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汇告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课题组答疑等方式，形成如下意见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选题具有较强的</w:t>
      </w:r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实践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价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研究的目标明确、思路清晰、</w:t>
      </w:r>
      <w:hyperlink r:id="rId9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方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恰当、操作性较强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组成员搭配合理，研究有保障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*****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家组一致同意开题。建议课题组对研究方案作如下修改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**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正面意见无需详细阐述，建议视实际情况列条叙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xueshengguihuashu.unjs.com/" TargetMode="External"/><Relationship Id="rId3" Type="http://schemas.openxmlformats.org/officeDocument/2006/relationships/hyperlink" Target="http://lingdaofayangao.unjs.com/" TargetMode="External"/><Relationship Id="rId4" Type="http://schemas.openxmlformats.org/officeDocument/2006/relationships/hyperlink" Target="http://bangongshigongzuozongjie.unjs.com/" TargetMode="External"/><Relationship Id="rId5" Type="http://schemas.openxmlformats.org/officeDocument/2006/relationships/hyperlink" Target="http://weituoshu.unjs.com/" TargetMode="External"/><Relationship Id="rId6" Type="http://schemas.openxmlformats.org/officeDocument/2006/relationships/hyperlink" Target="http://xuexiaogongzuojihua.unjs.com/" TargetMode="External"/><Relationship Id="rId7" Type="http://schemas.openxmlformats.org/officeDocument/2006/relationships/hyperlink" Target="http://www.unjs.com/baogao/" TargetMode="External"/><Relationship Id="rId8" Type="http://schemas.openxmlformats.org/officeDocument/2006/relationships/hyperlink" Target="http://daxueshenghanjiashijianbaogao.unjs.com/" TargetMode="External"/><Relationship Id="rId9" Type="http://schemas.openxmlformats.org/officeDocument/2006/relationships/hyperlink" Target="http://xuexifangfa.unj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8:00Z</dcterms:created>
  <dc:creator>User</dc:creator>
  <dc:description/>
  <cp:keywords/>
  <dc:language>en-US</dc:language>
  <cp:lastModifiedBy>微软用户</cp:lastModifiedBy>
  <dcterms:modified xsi:type="dcterms:W3CDTF">2020-07-03T02:15:00Z</dcterms:modified>
  <cp:revision>3</cp:revision>
  <dc:subject/>
  <dc:title>专家鉴定意见样稿</dc:title>
</cp:coreProperties>
</file>